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41"/>
        </w:rPr>
        <w:t>Reklamačný lis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klamujúc 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58115</wp:posOffset>
                </wp:positionV>
                <wp:extent cx="5855335" cy="913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9136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.4pt;margin-top:-12.45pt;width:461pt;height:71.9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eno: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3"/>
        </w:rPr>
        <w:t>Adresa: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ón: .......................................... 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E-mail: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odávateľ</w:t>
      </w:r>
      <w:r>
        <w:rPr>
          <w:rFonts w:eastAsia="Times New Roman" w:cs="Times New Roman" w:ascii="Times New Roman" w:hAnsi="Times New Roman"/>
          <w:sz w:val="23"/>
        </w:rPr>
        <w:t xml:space="preserve">: </w:t>
      </w:r>
      <w:r>
        <w:rPr>
          <w:sz w:val="22"/>
        </w:rPr>
        <w:t>Matej Vrabček, Oravická 416, 027 12 Liesek, Ičo:511352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020"/>
      </w:tblGrid>
      <w:tr>
        <w:trPr>
          <w:trHeight w:val="345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Číslo objednávky</w:t>
            </w:r>
            <w:r>
              <w:rPr>
                <w:rFonts w:eastAsia="Times New Roman" w:cs="Times New Roman" w:ascii="Times New Roman" w:hAnsi="Times New Roman"/>
                <w:sz w:val="23"/>
              </w:rPr>
              <w:t>: ..........................................</w:t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" w:ascii="Times" w:hAnsi="Times"/>
                <w:w w:val="97"/>
                <w:sz w:val="23"/>
              </w:rPr>
              <w:t>Dátum predaja</w:t>
            </w: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w w:val="97"/>
                <w:sz w:val="3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 xml:space="preserve"> ...........................................</w:t>
            </w:r>
          </w:p>
        </w:tc>
      </w:tr>
      <w:tr>
        <w:trPr>
          <w:trHeight w:val="322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5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Označenie reklamovaného tovar </w:t>
            </w:r>
            <w:r>
              <w:rPr>
                <w:rFonts w:eastAsia="Times New Roman" w:cs="Times New Roman" w:ascii="Times New Roman" w:hAnsi="Times New Roman"/>
                <w:sz w:val="23"/>
              </w:rPr>
              <w:t>: 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Výrobné/sériové číslo (ak je uvedené): .............................................</w:t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335280</wp:posOffset>
                </wp:positionV>
                <wp:extent cx="583692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706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.9pt;margin-top:26.4pt;width:459.55pt;height:13.4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Popis závady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5873750" cy="663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663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.35pt;margin-top:-0.05pt;width:462.45pt;height:52.2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500" w:hanging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20" w:right="500" w:hanging="9"/>
        <w:rPr/>
      </w:pPr>
      <w:r>
        <w:rPr>
          <w:rFonts w:eastAsia="Times New Roman" w:cs="Times New Roman" w:ascii="Times New Roman" w:hAnsi="Times New Roman"/>
          <w:b/>
          <w:sz w:val="23"/>
        </w:rPr>
        <w:t>Upozornenie</w:t>
      </w:r>
      <w:r>
        <w:rPr>
          <w:rFonts w:eastAsia="Times New Roman" w:cs="Times New Roman" w:ascii="Times New Roman" w:hAnsi="Times New Roman"/>
          <w:sz w:val="23"/>
        </w:rPr>
        <w:t>: Tovar k reklamácií dodajte vždy kompletný vrátane príslušenstva, predídete tak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predĺženiu doby reklamá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40"/>
        <w:gridCol w:w="2760"/>
      </w:tblGrid>
      <w:tr>
        <w:trPr>
          <w:trHeight w:val="264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eferovaný spôsob vybavenia reklamácie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prava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ýmena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rátenie kúpnej ceny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-241935</wp:posOffset>
                </wp:positionV>
                <wp:extent cx="3848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-19.05pt" to="93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9.4pt" to="63.1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86360</wp:posOffset>
                </wp:positionV>
                <wp:extent cx="3848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.8pt" to="93pt,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19.4pt" to="92.7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-241935</wp:posOffset>
                </wp:positionV>
                <wp:extent cx="3848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-19.05pt" to="223.8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-246380</wp:posOffset>
                </wp:positionV>
                <wp:extent cx="0" cy="33718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19.4pt" to="193.9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86360</wp:posOffset>
                </wp:positionV>
                <wp:extent cx="3848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6.8pt" to="223.8pt,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-19.4pt" to="223.5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-233045</wp:posOffset>
                </wp:positionV>
                <wp:extent cx="3848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18.35pt" to="398.55pt,-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1220</wp:posOffset>
                </wp:positionH>
                <wp:positionV relativeFrom="paragraph">
                  <wp:posOffset>-236855</wp:posOffset>
                </wp:positionV>
                <wp:extent cx="0" cy="3365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-18.65pt" to="368.6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95885</wp:posOffset>
                </wp:positionV>
                <wp:extent cx="3848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7.55pt" to="398.5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-236855</wp:posOffset>
                </wp:positionV>
                <wp:extent cx="0" cy="33655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18.65pt" to="398.25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BAN ……………..……………………………..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Dátum a podpis reklamujúceho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9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 faktúre-daňovom doklade sa jedná o dátum zdaniteľného plneni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20" w:gutter="0" w:header="0" w:top="13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Microsoft Office User</dc:creator>
  <dc:description/>
  <cp:keywords/>
  <dc:language>en-US</dc:language>
  <cp:lastModifiedBy>Admin</cp:lastModifiedBy>
  <dcterms:modified xsi:type="dcterms:W3CDTF">2022-05-31T19:59:00Z</dcterms:modified>
  <cp:revision>4</cp:revision>
  <dc:subject/>
  <dc:title/>
</cp:coreProperties>
</file>